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66243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uchtb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</wp:posOffset>
                </wp:positionV>
                <wp:extent cx="237490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 Vorsitzend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egmund Kie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chwarzenbeker Landstr. 2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39 Börnsen, Tel. 040/71142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1.vorsitzender@lv-rg-gross-hh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mann des Zuchtbuches: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tefanie Han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auchnitzweg 3g,22117 Hamburg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el.: 0174 6092 9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3pt;mso-wrap-distance-left:9.05pt;mso-wrap-distance-right:9.05pt;mso-wrap-distance-top:0pt;mso-wrap-distance-bottom:0pt;margin-top:-9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 Vorsitzend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egmund Kiep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chwarzenbeker Landstr. 2,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039 Börnsen, Tel. 040/71142198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1.vorsitzender@lv-rg-gross-hh.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mann des Zuchtbuches: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Stefanie Hanl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Tauchnitzweg 3g,22117 Hamburg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Tel.: 0174 6092 99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7" w:hanging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Landesverband</w:t>
      </w:r>
    </w:p>
    <w:p>
      <w:pPr>
        <w:pStyle w:val="Normal"/>
        <w:ind w:right="6097" w:hanging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der Rassegeflügelzüchter</w:t>
      </w:r>
    </w:p>
    <w:p>
      <w:pPr>
        <w:pStyle w:val="Normal"/>
        <w:ind w:right="6097" w:hanging="0"/>
        <w:jc w:val="center"/>
        <w:rPr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Groß – Hamburg e.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/>
          <w:sz w:val="36"/>
          <w:szCs w:val="36"/>
        </w:rPr>
        <w:t>Zuchtplanung Saison 20__</w:t>
        <w:tab/>
        <w:t xml:space="preserve">- Rassegeflügel -  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sz w:val="36"/>
          <w:szCs w:val="36"/>
        </w:rPr>
        <w:t>Züchter:___________________</w:t>
        <w:tab/>
      </w:r>
      <w:r>
        <w:rPr>
          <w:b/>
          <w:sz w:val="28"/>
          <w:szCs w:val="28"/>
        </w:rPr>
        <w:t>Hamburger Zuchtbuch – Nr.: _______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04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 xml:space="preserve">Rasse, Farbe:_________________________ </w:t>
        <w:tab/>
        <w:t>2. Rasse, Farbe:__________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Stamm: </w:t>
        <w:tab/>
        <w:t>( BR 1,0 ): _______________</w:t>
        <w:tab/>
        <w:t xml:space="preserve">2. Stamm: </w:t>
        <w:tab/>
        <w:t>( BR 1,0 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/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 xml:space="preserve">Rasse, Farbe:_________________________ </w:t>
        <w:tab/>
        <w:t>4. Rasse, Farbe:__________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/>
      </w:pPr>
      <w:r>
        <w:rPr>
          <w:sz w:val="24"/>
          <w:szCs w:val="24"/>
        </w:rPr>
        <w:t xml:space="preserve">3. Stamm: </w:t>
        <w:tab/>
        <w:t>( BR 1,0 ): _______________</w:t>
        <w:tab/>
        <w:t xml:space="preserve">4. Stamm: </w:t>
        <w:tab/>
        <w:t>( BR 1,0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 BR 0,1 ): _______________</w:t>
        <w:tab/>
        <w:tab/>
        <w:t>( BR  0,1 ): _______________</w:t>
      </w:r>
    </w:p>
    <w:p>
      <w:pPr>
        <w:pStyle w:val="Normal"/>
        <w:tabs>
          <w:tab w:val="clear" w:pos="708"/>
          <w:tab w:val="left" w:pos="1122" w:leader="none"/>
          <w:tab w:val="left" w:pos="5610" w:leader="none"/>
          <w:tab w:val="left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>Es müssen später nicht alle Stämme für die Zusammenfassung herangezogen werden.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ese Übersicht bitte einsenden </w:t>
      </w:r>
      <w:r>
        <w:rPr>
          <w:b/>
          <w:sz w:val="24"/>
          <w:szCs w:val="24"/>
          <w:u w:val="single"/>
        </w:rPr>
        <w:t>bis spätestens 5. Oktober</w:t>
      </w:r>
      <w:r>
        <w:rPr>
          <w:sz w:val="24"/>
          <w:szCs w:val="24"/>
        </w:rPr>
        <w:t xml:space="preserve"> an den </w:t>
      </w:r>
      <w:r>
        <w:rPr>
          <w:b/>
          <w:sz w:val="24"/>
          <w:szCs w:val="24"/>
        </w:rPr>
        <w:t xml:space="preserve">LV- </w:t>
      </w:r>
      <w:r>
        <w:rPr>
          <w:b/>
          <w:bCs/>
          <w:sz w:val="24"/>
          <w:szCs w:val="24"/>
        </w:rPr>
        <w:t>Obmann des Zuchtbuches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>Für weitere Zuchtstämme bitte weitere Kopien verwenden.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 xml:space="preserve">________________________ </w:t>
        <w:tab/>
      </w:r>
      <w:r>
        <w:rPr>
          <w:b/>
          <w:sz w:val="24"/>
          <w:szCs w:val="24"/>
        </w:rPr>
        <w:t xml:space="preserve">Unterschrift: </w:t>
      </w:r>
      <w:r>
        <w:rPr>
          <w:sz w:val="24"/>
          <w:szCs w:val="24"/>
        </w:rPr>
        <w:t>_____________________________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.vorsitzender@lv-rg-gross-hh.de" TargetMode="External"/><Relationship Id="rId4" Type="http://schemas.openxmlformats.org/officeDocument/2006/relationships/hyperlink" Target="mailto:1.vorsitzender@lv-rg-gross-hh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17:00Z</dcterms:created>
  <dc:creator>PC</dc:creator>
  <dc:description/>
  <dc:language>en-US</dc:language>
  <cp:lastModifiedBy>Kieper Siegmund</cp:lastModifiedBy>
  <cp:lastPrinted>2008-03-21T09:29:00Z</cp:lastPrinted>
  <dcterms:modified xsi:type="dcterms:W3CDTF">2017-04-15T04:17:00Z</dcterms:modified>
  <cp:revision>2</cp:revision>
  <dc:subject/>
  <dc:title>Zuchtbuch</dc:title>
</cp:coreProperties>
</file>